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муниципального образования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color w:val="00FF00"/>
          <w:sz w:val="22"/>
          <w:szCs w:val="22"/>
        </w:rPr>
      </w:pPr>
      <w:r>
        <w:rPr>
          <w:sz w:val="22"/>
          <w:szCs w:val="22"/>
        </w:rPr>
        <w:t>от 29.12.2015 № 59р</w:t>
      </w:r>
      <w:r>
        <w:rPr>
          <w:color w:val="00FF00"/>
          <w:sz w:val="22"/>
          <w:szCs w:val="22"/>
        </w:rPr>
        <w:t xml:space="preserve"> </w:t>
      </w:r>
      <w:r>
        <w:rPr>
          <w:sz w:val="22"/>
          <w:szCs w:val="22"/>
        </w:rPr>
        <w:t>(в ред.от 08.11.2016)</w:t>
      </w:r>
    </w:p>
    <w:p>
      <w:pPr>
        <w:pStyle w:val="Normal"/>
        <w:autoSpaceDE w:val="false"/>
        <w:ind w:left="540" w:hanging="0"/>
        <w:jc w:val="both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FF00"/>
        </w:rPr>
      </w:pPr>
      <w:r>
        <w:rPr>
          <w:b/>
        </w:rPr>
        <w:t>КОНТРОЛЬНО-СЧЕТНОЙ ПАЛАТЫ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АРХАНГЕЛЬСК» НА 2016 ГОД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331"/>
        <w:gridCol w:w="3387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городского бюджета за 2015 год и экспертиза проекта решения Архангельской городской Думы «Об исполнении городского бюджета за 2015 год»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(далее – МО) «Город Архангельск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о ходе исполнения городского бюджета за 1 квартал, 1 полугодие и 9 месяцев 2016 года в Архангельскую городскую Думу и главе муниципального образования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август, ноябрь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Архангельской городской Думы, главы администрации МО «Город Архангельск» и администрации МО «Город Архангельск» (включая обоснованность финансово-экономических обоснований) в части, касающейся расходных обязательств МО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о результатах проведенных  контрольно-счетной палатой  контрольных и экспертно-аналитических мероприятий в Архангельскую городскую Думу и главе МО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Архангельск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запросы органов местного самоуправления МО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решения Архангельской городской Думы «О городском бюджете на 2017 год и на плановый период 2018 и 2019 годов»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репления имущества за муниципальными унитарными предприятиями МО «Город Архангельск» на праве  хозяйственного ведения и (или) оперативного управления за 2015 год – текущий период 2016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 МО «Город Архангельск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</w:rPr>
      </w:pPr>
      <w:r>
        <w:rPr>
          <w:b/>
        </w:rPr>
        <w:t>2. Контрольная  деятельность</w:t>
      </w:r>
    </w:p>
    <w:p>
      <w:pPr>
        <w:pStyle w:val="Normal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331"/>
        <w:gridCol w:w="3387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финансового обеспечения и исполнения переданных государственных полномочий по созданию и организации деятельности административных комиссий за счет средств субвенций из областного бюджета в 2014 году - текущем периоде 2016 года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 и имущества муниципальным учреждением культуры муниципального образования «Город Архангельск» «Архангельский городской культурный центр» за 2015 год – текущий период 2016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,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МО «Город Архангельск» «Архангельский городской культурный центр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АУ «Физкультурно-спортивный комплекс имени А.Ф.Личутина» за 2014 год – текущий период 2016 года  - по поручению Архангельской городской Ду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распоряжения контрольно-счетной палаты от 28.03.2016 №12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Физкультурно-спортивный комплекс имени А.Ф.Личутина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Город Архангельск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</w:tr>
      <w:tr>
        <w:trPr>
          <w:trHeight w:val="4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рка использования средств городского бюджета на исполнение судебных актов за 2015 год – текущий период 2016 года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Город Архангельск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4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, результативности (эффективности и экономности) использования средств городского бюджета, выделенных в 2015 году – текущем периоде 2016 года на выполнение работ по сезонному содержанию автомобильных дорог общего пользования местного значения в границах муниципального образования «Город Архангельск»  - по предложению прокуратуры города Архангельска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е полугодие </w:t>
            </w:r>
          </w:p>
        </w:tc>
      </w:tr>
      <w:tr>
        <w:trPr>
          <w:trHeight w:val="80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городского бюджета на обеспечение перевозки людей ледокольными буксирами в весенний и осенний периоды за 2015 год – текущий период 2016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Город Архангельск»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олугодие 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городского бюджета, выделенных на руководство и управление в сфере установленных функций департаменту экономики, в 2014 году - текущем периоде 2016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выделения субсидий из городского бюджета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в муниципальном образовании «Город Архангельск» и их использования в 2014 году - текущем периоде 2016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, получатели субсидий (выборочно)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городского бюджета, выделенных на руководство и управление в сфере установленных функций департаменту градостроительства, в 2014 году - текущем периоде 2016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распоряжения контрольно-счетной палаты от 11.05.2016 №16р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олугод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гарантийных обязательств по заключенным муниципальным контрактам за счет средств муниципального дорожного фонда муниципального образования «Город Архангельск» в 2015 году – текущем периоде 2016 года  - по предложению прокуратуры города Архангельс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отдельных мероприятий ведомственной целевой программы «Управление имуществом в муниципальном образовании «Город Архангельск» в 2015 году – текущем периоде 2016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редств городского бюджета на изъятие жилых помещений (приобретение жилых помещений) у собственников жилых помещений в связи с изъятием земельных участков для муниципальных нужд за 2014 год - текущий период 2016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Город Архангельск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и результативности использования бюджетных средств на осуществление закупок по переоборудованию, переоснащению и приспособлению муниципальных учреждений культуры муниципального образования «Город Архангельск» с целью обеспечения их доступности для инвалидов за 2015 год – текущий период 2016 год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.13 введен распоряжением контрольно-счетной палаты от 08.11.2016 №35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Город Архангельск», муниципальные учреждения культуры МО «Город Архангельск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0"/>
        <w:gridCol w:w="25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Архангельскую городскую Думу отчета о деятельности контрольно-счетной палаты муниципального образования «Город Архангельск» за 2015 го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февраля</w:t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и рабочих встречах по вопросам финансового контроля, конференциях Союза муниципальных   контрольно-счетных органов,  Совета контрольно-счетных органов Архангельской области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актуализация информации в разделе «Контрольно-счетная палата» на официальном Интернет-портале муниципального образования «Город Архангельск» в сети Интерн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ещаниях, проводимых главой муниципального образования «Город Архангельск» и его заместителями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направленных контрольно-счетной палатой муниципального образования «Город Архангельск» представлений, предписаний, информационных писем по результатам проведенных мероприят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направление в Архангельскую городскую Думу и главе муниципального образования «Город Архангельск» плана деятельности контрольно-счетной палаты муниципального образования «Город Архангельск» на 2017 го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декабр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Архангельскую городскую Думу предложений по вопросам, планируемым контрольно-счетной палатой  к рассмотрению на заседаниях Архангельской городской Думы в 2017 год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стандартов внешнего муниципального финансового контроля                                               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овых актов, ведомственных и инструктивных материалов для выполнения контрольной и экспертно-аналитической рабо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1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при главе муниципального образования «Город Архангельск» по противодействию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, утверждаемому администрац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Архангельск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, налоговыми, контрольными и надзорными органами при осуществлении контрольно-счетной палатой муниципального образования «Город Архангельск» свое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0"/>
        <w:gridCol w:w="25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ставления, ведение и исполнение бюджетной сметы контрольно-счетной палаты муниципального образования «Город  Архангельск»                                                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бухгалтерской и иной отчет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ставлением сотрудниками контрольно-счетной палаты муниципального образования «Город Архангельск» сведений о доходах, расходах, об имуществе и обязательствах имущественного характер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овышению квалификации сотрудников контрольно-счетной палаты муниципального образования «Город Архангельск»                                           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сотрудников контрольно-счетной палаты муниципального образования «Город Архангельск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>
          <w:trHeight w:val="64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8:00Z</dcterms:created>
  <dc:creator>SysoevaNA</dc:creator>
  <dc:description/>
  <cp:keywords/>
  <dc:language>en-US</dc:language>
  <cp:lastModifiedBy>Анна Юрьевна Знатных</cp:lastModifiedBy>
  <cp:lastPrinted>2015-12-29T15:55:00Z</cp:lastPrinted>
  <dcterms:modified xsi:type="dcterms:W3CDTF">2016-11-09T12:06:00Z</dcterms:modified>
  <cp:revision>18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